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NCELLE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6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 Closed Session on Thursday, September 22, 2016, beginning at 500 P.M.  This meeting will be held at the Confluence Resource Office, 611 North 10th Street, St. Louis, MO 631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1.  Legal action, causes of action or litigation (RSMo §610.021(1));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 Leasing, purchase or sale of real estate by a public governmental body where public knowledge of the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ransaction might adversely affect the legal consideration therefor (RSMo §610.021(2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16:00Z</dcterms:created>
  <dc:creator>jploeger</dc:creator>
  <dc:description/>
  <cp:keywords/>
  <dc:language>en-US</dc:language>
  <cp:lastModifiedBy>Joleen Ploeger</cp:lastModifiedBy>
  <cp:lastPrinted>2016-09-16T10:26:00Z</cp:lastPrinted>
  <dcterms:modified xsi:type="dcterms:W3CDTF">2016-09-16T20:16:00Z</dcterms:modified>
  <cp:revision>2</cp:revision>
  <dc:subject/>
  <dc:title/>
</cp:coreProperties>
</file>